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ezidento Jono Žemaičio gimnazijos </w:t>
      </w:r>
    </w:p>
    <w:p>
      <w:pPr>
        <w:pStyle w:val="Normal"/>
        <w:ind w:left="3888" w:firstLine="129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okinių pamokų lankomumo apskaitos </w:t>
      </w:r>
    </w:p>
    <w:p>
      <w:pPr>
        <w:pStyle w:val="Normal"/>
        <w:ind w:left="3888" w:firstLine="129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r nelankymo prevencijos tvarkos aprašo</w:t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 priedas</w:t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/>
        <w:t>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vardė, vard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  klasės vadovei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AIŠKIN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ALEISTŲ PAMOK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-......-.......</w:t>
      </w:r>
    </w:p>
    <w:p>
      <w:pPr>
        <w:pStyle w:val="Normal"/>
        <w:jc w:val="center"/>
        <w:rPr/>
      </w:pPr>
      <w:r>
        <w:rPr/>
        <w:t xml:space="preserve">Raseinia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/>
        <w:t>Mano sūnus/dukra ..........................................................................................................</w:t>
      </w:r>
    </w:p>
    <w:p>
      <w:pPr>
        <w:pStyle w:val="Normal"/>
        <w:rPr/>
      </w:pPr>
      <w:r>
        <w:rPr/>
        <w:t>nebuvo gimnazijoje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data)                                                                    (priežastis, dėl ko)      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                          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parašas)                                                                  (vardas, pavardė)  </w:t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ezidento Jono Žemaičio gimnazijos </w:t>
      </w:r>
    </w:p>
    <w:p>
      <w:pPr>
        <w:pStyle w:val="Normal"/>
        <w:ind w:left="3888" w:firstLine="129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okinių pamokų lankomumo apskaitos </w:t>
      </w:r>
    </w:p>
    <w:p>
      <w:pPr>
        <w:pStyle w:val="Normal"/>
        <w:ind w:left="3888" w:firstLine="129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r nelankymo prevencijos tvarkos aprašo</w:t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 priedas</w:t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84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/>
        <w:t>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vardė, vard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  klasės vadovei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AIŠKIN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ALEISTŲ PAMOK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-......-.......</w:t>
      </w:r>
    </w:p>
    <w:p>
      <w:pPr>
        <w:pStyle w:val="Normal"/>
        <w:jc w:val="center"/>
        <w:rPr/>
      </w:pPr>
      <w:r>
        <w:rPr/>
        <w:t xml:space="preserve">Raseinia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/>
        <w:t>Mano sūnus/dukra ..........................................................................................................</w:t>
      </w:r>
    </w:p>
    <w:p>
      <w:pPr>
        <w:pStyle w:val="Normal"/>
        <w:rPr/>
      </w:pPr>
      <w:r>
        <w:rPr/>
        <w:t>nebuvo gimnazijoje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data)                                                                    (priežastis, dėl ko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                          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parašas)                                                                  (vardas, pavardė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n</dc:creator>
  <dc:description/>
  <dc:language>en-US</dc:language>
  <cp:lastModifiedBy>Tikybos kabinetas</cp:lastModifiedBy>
  <cp:lastPrinted>2011-10-12T12:36:00Z</cp:lastPrinted>
  <dcterms:modified xsi:type="dcterms:W3CDTF">2017-09-12T08:34:00Z</dcterms:modified>
  <cp:revision>2</cp:revision>
  <dc:subject/>
  <dc:title>Prezidento Jono Žemaičio gimnazijos</dc:title>
</cp:coreProperties>
</file>