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dresas, telefon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lytaus r. Daugų Vlado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AŠYMAS DĖL IŠLEIDIMO IŠ GIMNAZIJO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</w:t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įrašyti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ieta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ind w:firstLine="1296"/>
        <w:rPr/>
      </w:pPr>
      <w:r>
        <w:rPr/>
        <w:t>Prašau 20…....m. ........……………….mėn.……d. išleisti mano sūnų (dukrą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 ......... klasės, ................................................................</w:t>
      </w:r>
    </w:p>
    <w:p>
      <w:pPr>
        <w:pStyle w:val="TextBody"/>
        <w:ind w:firstLine="1296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skyriaus mokinį(-ę)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šleidimo priežastis ………………………………………………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kslą tęs …………………………………………………………………………………...........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9:00Z</dcterms:created>
  <dc:creator>Alfonsas Každailis</dc:creator>
  <dc:description/>
  <cp:keywords/>
  <dc:language>en-US</dc:language>
  <cp:lastModifiedBy>Alfonsas Každailis</cp:lastModifiedBy>
  <dcterms:modified xsi:type="dcterms:W3CDTF">2017-11-06T10:27:00Z</dcterms:modified>
  <cp:revision>2</cp:revision>
  <dc:subject/>
  <dc:title/>
</cp:coreProperties>
</file>