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</w:t>
      </w:r>
    </w:p>
    <w:p>
      <w:pPr>
        <w:pStyle w:val="Normal"/>
        <w:rPr/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AŠYMAS DĖL ATOSTOGŲ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 xml:space="preserve">Prašau  suteikti  man  kasmetines pailgintas  ……..........  dienų  atostogas nu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…. m. ……………………. mėn. …… d. iki 20 ….. m. …………………. mėn. ……. d.  u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ikotarpį nuo 20...m. ………………mėn. …  d. iki 20…m. ………………… mėn…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…. m. ……………………. mėn. …… d. iki 20 ….. m. …………………. mėn. ……. d.  u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ikotarpį nuo 20...m. ………………mėn. …  d. iki 20…m. ………………… mėn…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…. m. ……………………. mėn. …… d. iki 20 ….. m. …………………. mėn. ……. d.  u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ikotarpį nuo 20...m. ………………mėn. …  d. iki 20…m. ………………… mėn…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3:00Z</dcterms:created>
  <dc:creator>Alfonsas Každailis</dc:creator>
  <dc:description/>
  <cp:keywords/>
  <dc:language>en-US</dc:language>
  <cp:lastModifiedBy>Alfonsas Každailis</cp:lastModifiedBy>
  <dcterms:modified xsi:type="dcterms:W3CDTF">2017-11-06T10:28:00Z</dcterms:modified>
  <cp:revision>2</cp:revision>
  <dc:subject/>
  <dc:title/>
</cp:coreProperties>
</file>