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0" w:firstLine="672"/>
        <w:rPr/>
      </w:pPr>
      <w:r>
        <w:rPr/>
        <w:t xml:space="preserve">PATVIRTINTA </w:t>
      </w:r>
    </w:p>
    <w:p>
      <w:pPr>
        <w:pStyle w:val="Normal"/>
        <w:ind w:left="8400" w:firstLine="672"/>
        <w:rPr/>
      </w:pPr>
      <w:r>
        <w:rPr/>
        <w:t xml:space="preserve">Prezidento Jono Žemaičio gimnazijos </w:t>
      </w:r>
    </w:p>
    <w:p>
      <w:pPr>
        <w:pStyle w:val="Normal"/>
        <w:ind w:left="8400" w:firstLine="672"/>
        <w:rPr/>
      </w:pPr>
      <w:r>
        <w:rPr/>
        <w:t>direktoriaus 2015 m. kovo 4 d.</w:t>
      </w:r>
    </w:p>
    <w:p>
      <w:pPr>
        <w:pStyle w:val="Normal"/>
        <w:ind w:left="8400" w:firstLine="672"/>
        <w:rPr/>
      </w:pPr>
      <w:r>
        <w:rPr/>
        <w:t xml:space="preserve">įsakymu Nr. V1-53          </w:t>
      </w:r>
    </w:p>
    <w:p>
      <w:pPr>
        <w:pStyle w:val="Normal"/>
        <w:ind w:left="8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zidento Jono Žemaičio gimnazijos 2015 m. viešųjų pirkimų plana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97"/>
        <w:gridCol w:w="4253"/>
        <w:gridCol w:w="1842"/>
        <w:gridCol w:w="1560"/>
        <w:gridCol w:w="2126"/>
        <w:gridCol w:w="2268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aslaugų kategorija, prekių ar darbų kod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kimo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uojama viešojo pirkimo vertė (Eur)</w:t>
            </w:r>
          </w:p>
          <w:p>
            <w:pPr>
              <w:pStyle w:val="Normal"/>
              <w:jc w:val="center"/>
              <w:rPr/>
            </w:pPr>
            <w:r>
              <w:rPr/>
              <w:t>(su PV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Planuojamas pirkimo bū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iminari pirkimo procedūrų trukm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kimo iniciatorius, organizatorius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alinės alyvos ir tepimo priemonė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42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zelin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lt-LT" w:eastAsia="lt-LT"/>
              </w:rPr>
            </w:pPr>
            <w:r>
              <w:rPr>
                <w:rFonts w:eastAsia="Times New Roman"/>
                <w:sz w:val="22"/>
                <w:szCs w:val="22"/>
                <w:lang w:val="lt-LT" w:eastAsia="lt-LT"/>
              </w:rPr>
              <w:t>228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nės prekė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ankiai, spynos, raktai, vyriai, tvirtinimo detalės, grandinės ir spyruoklė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iai vadovėl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akštienė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 medžiagos ir panašūs gamin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bėjimo ir apsaugos sistema bei prietais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7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ų dalys, priedai ir reikmen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zika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ų įranga ir reikmen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zika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klinių baldų pirkim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II ket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LAUG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inės paslaugos (šildymas, elektra, vandentiekis, kanalizacij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gal poreik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2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uotojų mokymo paslaug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21" w:leader="none"/>
              </w:tabs>
              <w:ind w:left="720" w:hanging="6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uskienė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2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ai (kvalifikacijos kėlim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Ivanauskienė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imo ir susijusios paslaug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zika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ryšio ir duomenų perdavimo paslaug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zika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vairūs spaudinia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IV ket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Milkintienė 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0000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os paslaug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IV ket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0000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os paslaug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IV ket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0000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o ir priežiūros paslaugos, susijusios su pastatais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>Mažos vert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utk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rPr>
      <w:rFonts w:cs="Times New Roman"/>
    </w:rPr>
  </w:style>
  <w:style w:type="character" w:styleId="AntratsDiagrama">
    <w:name w:val="Antraštės Diagrama"/>
    <w:qFormat/>
    <w:rPr>
      <w:rFonts w:eastAsia="Calibri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35:00Z</dcterms:created>
  <dc:creator>Sekretore</dc:creator>
  <dc:description/>
  <cp:keywords/>
  <dc:language>en-US</dc:language>
  <cp:lastModifiedBy>žemaičio gimnazija</cp:lastModifiedBy>
  <cp:lastPrinted>2013-04-24T16:38:00Z</cp:lastPrinted>
  <dcterms:modified xsi:type="dcterms:W3CDTF">2015-04-27T13:36:00Z</dcterms:modified>
  <cp:revision>3</cp:revision>
  <dc:subject/>
  <dc:title>PATVIRTINTA</dc:title>
</cp:coreProperties>
</file>