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firstLine="672"/>
        <w:rPr/>
      </w:pPr>
      <w:r>
        <w:rPr/>
        <w:t xml:space="preserve">PATVIRTINTA </w:t>
      </w:r>
    </w:p>
    <w:p>
      <w:pPr>
        <w:pStyle w:val="Normal"/>
        <w:ind w:left="8400" w:firstLine="672"/>
        <w:rPr/>
      </w:pPr>
      <w:r>
        <w:rPr/>
        <w:t xml:space="preserve">Prezidento Jono Žemaičio gimnazijos </w:t>
      </w:r>
    </w:p>
    <w:p>
      <w:pPr>
        <w:pStyle w:val="Normal"/>
        <w:ind w:left="8400" w:firstLine="672"/>
        <w:rPr/>
      </w:pPr>
      <w:r>
        <w:rPr/>
        <w:t>direktoriaus 2014 m. kovo 3 d.</w:t>
      </w:r>
    </w:p>
    <w:p>
      <w:pPr>
        <w:pStyle w:val="Normal"/>
        <w:ind w:left="8400" w:firstLine="672"/>
        <w:rPr/>
      </w:pPr>
      <w:r>
        <w:rPr/>
        <w:t xml:space="preserve">įsakymu Nr. V1-47          </w:t>
      </w:r>
    </w:p>
    <w:p>
      <w:pPr>
        <w:pStyle w:val="Normal"/>
        <w:ind w:left="8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Prezidento Jono Žemaičio gimnazijos 2014 m. viešųjų pirkimų plan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4200"/>
        <w:gridCol w:w="1494"/>
        <w:gridCol w:w="139"/>
        <w:gridCol w:w="2567"/>
        <w:gridCol w:w="54"/>
        <w:gridCol w:w="1931"/>
        <w:gridCol w:w="1701"/>
        <w:gridCol w:w="11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ekės, paslaugos ar darbų kodas pagal Bendrąjį viešųjų pirkimų žodyną (BVPŽ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r paslaugų kategori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ojama viešojo pirkimo vertė (Lt)</w:t>
            </w:r>
          </w:p>
          <w:p>
            <w:pPr>
              <w:pStyle w:val="Normal"/>
              <w:jc w:val="center"/>
              <w:rPr/>
            </w:pPr>
            <w:r>
              <w:rPr/>
              <w:t>(su pridėtinės vertės mokesčiu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iminari pirkimo procedūrų trukm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įrenginiai ir elektros šviestuva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skirstymo ir reguliavimo aparata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inės alyvos ir tepimo priemonė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 biuro įranga ir reikmeny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kiai, spynos, raktai, vyriai, tvirtinimo detalės, grandinės ir spyruoklė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kštien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kliai ir poliravimo priemonė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jimo ir apsaugos sistema bei prietaisa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7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dalys, priedai ir reikmeny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įranga ir reikmeny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1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inių baldų pirkimas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00000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eiviniai automobiliai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410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so aparatūra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nės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nkauskien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vimo, bandymo ir tikrinimo įrangos remonto ir priežiūros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ir susijusios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2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kelių transporto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0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ryšio ir duomenų perdavimo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3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rų gesinimo įrenginių priežiūros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0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irūs spaudinia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IV ket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lkintienė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V ket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BAI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o ir priežiūros paslaugos, susijusios su pastatais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50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cs="Times New Roman"/>
    </w:rPr>
  </w:style>
  <w:style w:type="character" w:styleId="AntratsDiagrama">
    <w:name w:val="Antraštės Diagrama"/>
    <w:qFormat/>
    <w:rPr>
      <w:rFonts w:eastAsia="Calibri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9:00Z</dcterms:created>
  <dc:creator>Sekretore</dc:creator>
  <dc:description/>
  <dc:language>en-US</dc:language>
  <cp:lastModifiedBy>Renata Ulvidienė</cp:lastModifiedBy>
  <cp:lastPrinted>2013-04-24T16:38:00Z</cp:lastPrinted>
  <dcterms:modified xsi:type="dcterms:W3CDTF">2014-03-05T14:49:00Z</dcterms:modified>
  <cp:revision>2</cp:revision>
  <dc:subject/>
  <dc:title>PATVIRTINTA</dc:title>
</cp:coreProperties>
</file>