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366"/>
        <w:gridCol w:w="3244"/>
        <w:gridCol w:w="1955"/>
        <w:gridCol w:w="2932"/>
        <w:gridCol w:w="2687"/>
        <w:gridCol w:w="1885"/>
        <w:gridCol w:w="2018"/>
      </w:tblGrid>
      <w:tr>
        <w:trPr>
          <w:tblHeader w:val="true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ata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irkimo objektas / Planuojamo pirkimo kain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irkimo formos  pasirinkimo priežastis (viešųjų pirkimų įstatymo punktas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Tiekėjų sąraš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statytas laimėtojas ir sudaryta sutarti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Sutarties kaina Lt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Subrangovai subtiekėjai subteikėjai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1-2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gnetukai. Apie 8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Mstilius“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,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1-2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mo kursai. Apie 40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uno pedagogų kvalifikacijos centr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1-2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mobilių priežiūros prekės. Apie 20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Autoserpantina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3,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1-2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ndentiekio tinklų atkimšimas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Raseinių vandeny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,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1-3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mobilių draudimas. Apie 6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B„Lietuvos draudima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3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2-0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minaras. Apie 7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ŠĮ„ Mokymo ir psichologinio konsultavimo centra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2-1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minaras. Apie 35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ŠĮ„Mokymo ir psichologinio konsultavimo centra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2-1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mo kursai. Apie 20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uno pedagogų kvalifikacijos centr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2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iles vadovėliai. Apie 600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Švies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837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2-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inės aprangos. Apie 400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Sportnetas"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Sporticus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Sportime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"Sportime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24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2-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mo kursai. Apie10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uno pedagogų kvalifikacijos centr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2-2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minaras. Apie11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ų tobulinimo centr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2-2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itinimo paslaugos. Apie 20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9.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operatinė bendrovė„Raseinių prekyb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2-2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inių baldų pirkimas. Apie 7000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Kėdžių studija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Uosi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Šilalės baldai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Uosis“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8407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Algintos baldai“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3-0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ktų salės apšvietimas ir įgarsinimas. Apie1300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Agilitus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IRTC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Technologinių paslaugų sprendimai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riaus Medaišos in.v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Technologinių paslaugų sprendimai“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31,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3-0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formacinių technologijųkompiuterinio tinklo įdiegimo, atnaujinimo, saugumo sustiprinimo darbai. Apie 6500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Informatikos ir ryšių technologijų centras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Technologinių paslaugų sprendimai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Agilitu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Informatikos ir ryšių technologijų centras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92,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3-1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mo kursai. Apie 85 Lt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ŠĮ švietimo tinkl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3-1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minaras. Apie 135 Lt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seinių raj. švietimo centr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5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3-1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rėlytės, adatoskamuoliui. Apie 7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ndaugo Bakaičio in.v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3,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3-21 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minaras. Apie 4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ŠĮ„Lietuvos Junior Achievement“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3-2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otraukų gamyba. Apie 7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.Liniko fotostudija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,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3-2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minaras. Apie 8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ŠĮ„Mokyklų tobulinimo centras“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3-2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talinės detalės. Apie 1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dverdo Balsio in.v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4-0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albimo paslaugos. Apie 34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Raiv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6,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4-0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idės ant mok. autobuso. Apie 25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Selerin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4-0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minaras. Apie 17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uno pedagogų kvalifikacijos centr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4-0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ausdintuvo būgnas. Apie 5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Konika Minolta Baltij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84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4-0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buso kėbulo virinimas. Apie 15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iniaus Baltkojo in.v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4-0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raktoriuko remontas. Apie 4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Virgm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2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4-1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lbimai į laikraštį. Apie 3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Į„Alio Raseiniai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0,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4-1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minaras. Apie 8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elmės suaugusiųjų mokymo centr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4-1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minaras. Apie 4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seinių raj. švietimo centr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4-1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nferencijų stovai. Apie 25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Biuro pasaulis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AJ produktai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anitex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Sanitex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4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4-2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minaras. Apie 11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ų tobulinimo centr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0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mpiuterių pirkimas. Apie 110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kaitmeninis pasaulis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arlė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anitex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anitex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944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0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hemines medžiagos ir priemonės. Apie 65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Alma littera sprendimai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51,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0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atybinių ir patalpų remonto prekių pirkimas. Apie 250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oki veži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Prabauda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enukai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Prabauda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00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0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esintuvų patikra. Apie 3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Į „Merlinas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Agesin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Į „Priešgaisrinių paslaugų garanta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Į „Priešgaisrinių paslaugų garantas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6,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1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tų montavimas,balancavimas. Apie 6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iniaus Baltkojo in.v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1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iemonės bioologijos laboratorijai. Apie 8300 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Alma littera sprendimai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294,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1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što ženklų pirkimas. Apie 2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yčio Bulotos IĮ „Svirneli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,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2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rankių ir prekių pirkimas. Apie 5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irgm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76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2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chninė apžiūra. Apie 85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Tauragės techninių apžiūrų centra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5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2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buso remontas. Apie 7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Girili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85,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2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terneto paslaugų pirkimas. Apie 34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Progmera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B „Lietuvos radijo ir televizijos centra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B „TEO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Progmera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5,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3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pieriaus pirkimas. Apie 7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iv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3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teraktyvių lentų pirkimas. Apie 650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ATEA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Biznio mašinų kompanij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Education Technologie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Biznio mašinų kompanija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80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5-3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ausdintuvų kasečių pildymas. Apie 135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ivila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dioelektronik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egitech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dioelektronika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54,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0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tivirusinės ir Windows pirkimas. Apie 99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Tez kompiuteriai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Omgem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anitex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anitex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658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pieriaus pjaustyklės pirkimas. Apie 21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Officeday,UAB „Raiv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 Apie 28691,40 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Švies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663,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 Apie 9764,5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Į K. Mickevičiaus leidykla „Briedi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14,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Apie 54,5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Ugd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368,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 Apie 2401,44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idykla „TEV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01,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 Apie 1104,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Katalikų pasaulio leidiniai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81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 Apie 16280,2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Litterula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otas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Humanista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monė „Knyget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Humanistas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17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 Apie 312,25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ir enciklopedijų leidybos centr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1,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 Apie 191,4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Gimtasis žodi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9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 Apie 10,5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Presvik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 Apie 32,99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argi raštai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 Apie 324,58 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aig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,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 Apie 700,00 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Litteru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dovėlių pirkimas. Apie 15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Baltos lanko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0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žų pirkimas. Apie 26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enukai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monė „Audan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Prabaud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monė „Audana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17,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2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talo pirkimas. Apie 13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elesta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B „Lytagr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etalon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Melesta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67,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2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otoalbumo pirkimas.Apie 117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ęstučio Fedirkos in.v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7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6-2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lifavimo medžiagų pirkimas. Apie 12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.Liesio firma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6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7-0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ridoriaus remonto darbai. Apie 300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Bilderis"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SB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no Songailos indviduali įmonė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no Songailos indviduali įmonė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943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8-0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urškimo medžiagų pirkimas. Apie 2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„Litagros prekyb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,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8-0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B tachografo keitimas ir programavimas. Apie 3000 L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.Rimkaus autoserviso įmonė „Mobilis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ilberauto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imo servisa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.Rimkaus autoserviso įmonė „Mobilis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00,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8-2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aeigės vėjapjovės remontas ir alyvos pirkimas. Apie 400 Lt (115,84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irgm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0,00 (107,15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8-2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mobilio pirkimas. Apie 25000 Lt (7240,50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BRC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ikrobusa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riaus Tamašausko IĮ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ikrobusas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000,00 (7240,50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8-2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endų pirkimas. Apie 1000 Lt (289,62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stiliu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3,60 (406,51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8-2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mobilio paruošimas TA,TA,registracija. Apie 850 Lt (246,17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ikrobusa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7,00 (245,30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8-2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ėlių pirkimas. Apie 60 Lt (17,38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.Paulauskienės i.v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,00 (17,38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9-0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elio balionų pikimas. Apie 30 Lt (8,69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.Kulikauskienės i.v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,00 (8,69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9-0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ausdintuvų kasečių pildymas. Apie 2000 Lt (579,24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ivila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egitech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dioelektronik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dioelektronika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90,00 (518,42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9-1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minaras. Apie 25 Lt (7,24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etuvos anglų kalbos mokytojų asociacija „Lakm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,00 (7,24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9-1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pie 500 m2 trinkelių klojimas. Apie 50000 Lt (14481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Bilderis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SB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seinių statyb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no Songailos IĮ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no Songailos IĮ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512,36 (16077,49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9-1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otraukos elektroniniam mokinio pažymėjimui. Apie 700 Lt(202,73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.Liniko fotostudija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96,00 (201,57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9-1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lektros sviestuvų montavimas. Apie 1400 Lt (405,47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imanto Augulio elektros paslaugų IĮ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81,29 (400,05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9-3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lytelių pirkimas. Apie 1000 Lt (289,62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Prabauda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enukai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akvež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akveža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6,81 (288,70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9-3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atybinių prekių pirkimas. Apie 200 Lt (57,92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irma „Audan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9,90 (43,41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9-3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umos punkto hidraulinis bandymas. Apie 900 Lt (260,65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Filtrita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imgaud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Lomenit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Filtrita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8,60 (231,30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09-3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umos punkto priežiūra. Apie 1200 Lt (347,54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seinių šilumos tinklai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antjan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Filtrit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Filtrita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00,00 (347,54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0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lytelių klijai. Apie 200 Lt (57,92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akvež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8,92 (37,34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0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ausdinimo popieriaus pirkimas. Apie 1000 Lt (289,62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iv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0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mobilio padangų pirkimas. Apie 1000 Lt (289,62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Girilis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Autoserpantina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Padangų zon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Padangų zona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88,00 (257,18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0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achmatų pirkimas. Apie 300 Lt (86,89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Euroatleta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7,00 (77,32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0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ėliavų stiebų pirkimas. Apie 1000 Lt (289,62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Į „Aka Baltic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B „Flagmore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Heliopoli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Į „Aka Baltic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43,80 (273,34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1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inio autobuso remonto darbai. Apie 200 Lt (57,92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Girili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5,00 (47,79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1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l. knygų pirkimas. Apie 200 Lt (57,92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E-Z WAY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,49 (59,22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ekių tuoletui pirkimas. Apie 1500 Lt (434,43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Prabauda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akvež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Etovi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Etovis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7,00 (384,33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2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žrašo „Prezidento Jono Žemaičio gimnazija" pirkimas. Apie 4000 Lt (1158,48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edia solution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dgo Rek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arti Reklama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arti Reklam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99,00 (376,21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2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petų pirkimas. Apie 50 Lt (14048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seinių vartotojų koperatyvas „Dubys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,46 (14,61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2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ldų pirkimas. Apie 10000 Lt (2896,20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Uosis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Tavo baldai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Aranet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Uosis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42,00 (2908,36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2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dukacinė išvyka seminaras. Apie 1230 Lt (356,23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seinių raj. švietimo centr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0,89 (356,49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2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ūbinės spintelių gamyba. Apie 25000 Lt (7240,50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Helija Sistemos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Uosi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Trukmė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0-2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rimerio remontas ir kt. Apie 200 Lt (57,92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irgm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4,00 (53,29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0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pieriaus pirkimas.Apie 400 Lt (115,58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iv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0,00 (115,58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0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varos prekių pirkimas. Apie 700 Lt (202,73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iv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37,00 (213,45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0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uoleto pertvarų pirkimas. Apie 3000 Lt (868,86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Baltijos brasta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tatid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Standex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Baltijos brasta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99,93 (868,84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07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iklo paketo keitimas. Apie 150 Lt (43,44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ūno Krikštano I.V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,00 (37,65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1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mobilių aptarnavimas.Apie 800 Lt (231,70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Girili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9,51 (231,55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1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ausdintuvo kasečių pildymas. Apie 2000 Lt (579,24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dioelektronik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5,00 (563,31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1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ridoriaus tureklų gamyba ir montavimas.Apie 4500 Lt (1303,29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riaus Jagmino I.V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ido Šukučio I.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dverdo Balsio I.V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ido Šukučio I.V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,00 (1274,33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1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rūkšninių kodų skaitytuvo pirkimas. Apie 300 Lt (86,88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dioelektronik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9,99 (81,09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1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ausdintuvo Konica Minolta remontas. Apie 200 Lt (57,92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Konica Minolta Balti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2,96 (61,67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tomobilio remontas. Apie 700 Lt (202,73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Girili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1,00 (208,82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uodelių su gimnazijos logotipu gamyba. Apie 500 Lt (144,81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Mstiliu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iv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0,00 (121,64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2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tų montavimas ir balancavimas. Apie 60 Lt (17,37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iniaus Baltkojo I.V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,00 (17,37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2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viestuvų montavimas.Apie 500 Lt (144,81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imanto Augulio paslaugų I.Į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99,37 (144,62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1-2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ridoriaus sienų remontas. Apie 6500 Lt (1882,53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Bilderis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seinių statyb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.Songailos IĮ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.Songailos IĮ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00,00 (1853,57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0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ekių pirkimas. Apie 100 Lt (28,96 Lt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seinių vartotojų koperatyvas „Dubys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3,81 (32,96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0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žų pirkimas. Apie 60 Lt (17,37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Činčiaus f. „Audan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,90 (16,18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0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nceliarinių prekių pirkimas. Apie 250 Lt (72,40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.Bulotos į.„Svirneli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0,00 (72,40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0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eikatos priežiūros pirkimas. Apie 330 Lt (95,57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ŠĮ Raseinių pirminės sveikatos priežiūros centras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6,00 (97,31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0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žų sporto salės grindims pirkimas. Apie 1340 Lt (388,09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Činčiaus f. „Audan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3,40 (389,07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0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filaktinis sveikatos patikrinimas. Apie 201,60 Lt (58,39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saeinių šeimos gydytojų centra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,60 (58,39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1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dikamentų pirkimas. Apie 500 Lt (144,81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Nemakščių vaistinė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42,40 (157,08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1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filaktinis sveikatos patikrinimas. Apie 120 Lt (34,75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Į M.Tamoliūno šeimos klinika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0,00 (34,75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1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idinys „Raktas". Apie 49,50 Lt (14,34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B „Lietuvos pašta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9,50 (14,34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16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idinių pirkimas. Apie 53,66 Lt (15,54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Žibury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3,66 (15,54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18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nceliarinių prekių pirkimas. Apie 2400 Lt (695,09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yčio Bulotos IĮ „Svirnelis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00,00 (695,09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5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ausdinimo popieriaus pirkimas. Apie 700 Lt (202,73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iv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0,00 (202,73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ausdintuvo kasečių pirkimas. Apie 800 Lt (231,69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dioelektronik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5,47 (230,38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lyvos ir žvakės pirkimas. Apie 78,61 Lt (22,76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irgm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,61 (22,76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lektroninių prekių pirkimas. Apie 1000 Lt (289,62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dioelektronik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0,00 (289,62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9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varos prekių pirkimas. Apie 1100 Lt (318,58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aivil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88,09 (315,13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19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monto prekių pirkimas. Apie 3000 Lt (868,86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irma „Audan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00,00 (868,86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2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lektros montavimo darbai. Apie 150 Lt (43,44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Exto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0,00 (34,75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4-12-2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žymo įrankių pirkimas. Apie 30 Lt (8,68 Eur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.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irma „Audana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,55 (8,26 Eur)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6:00Z</dcterms:created>
  <dc:creator>žemaičio gimnazija</dc:creator>
  <dc:description/>
  <dc:language>en-US</dc:language>
  <cp:lastModifiedBy>žemaičio gimnazija</cp:lastModifiedBy>
  <dcterms:modified xsi:type="dcterms:W3CDTF">2015-02-05T09:06:00Z</dcterms:modified>
  <cp:revision>2</cp:revision>
  <dc:subject/>
  <dc:title/>
</cp:coreProperties>
</file>